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285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</w:rPr>
      </w:pP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u w:val="none"/>
          <w:rtl w:val="true"/>
          <w:lang w:val="en-US" w:eastAsia="zh-CN" w:bidi="ar-SA"/>
        </w:rPr>
        <w:t>تشريح الدجاج وفحص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285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</w:rPr>
      </w:pPr>
      <w:r>
        <w:rPr>
          <w:rStyle w:val="StrongEmphasis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kern w:val="0"/>
          <w:sz w:val="28"/>
          <w:szCs w:val="28"/>
          <w:rtl w:val="true"/>
          <w:lang w:val="en-US" w:eastAsia="zh-CN" w:bidi="ar"/>
        </w:rPr>
        <w:t> 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هناك ميزة عند محاولة تشخيص المرض في قطيع دجاج، وهي أمكانية تشريح بعض الدجاج</w:t>
      </w:r>
      <w:r>
        <w:rPr>
          <w:rStyle w:val="StrongEmphasis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لذلك يجب الأستفادة من هذه الميزة الى أقصى حد</w:t>
      </w:r>
      <w:r>
        <w:rPr>
          <w:rStyle w:val="StrongEmphasis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يعد فحص الطير وتشريحه من الوسائل الأساسية في تشخيص أمراض الدواجن، فاصبح لزاما على كل الأطباء البطريين أن يكونوا ملمين بالطريقة الصحيحة لتشريح الطير وفحصة</w:t>
      </w:r>
      <w:r>
        <w:rPr>
          <w:rStyle w:val="StrongEmphasis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وقد يعتقد بعض الأطباء البيطرين أن تشريح الطير عملية لاتحتاج الى خبرة ويمكن لاي شخص ممارستها</w:t>
      </w:r>
      <w:r>
        <w:rPr>
          <w:rStyle w:val="StrongEmphasis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أن أحد أسباب فشل بعض الأطباء البيطريين المبتدئين في تشخيص أحد الأمراض السهلة التشخيص في قطيع للدجاج هو عدم أتباعهم الخطوات المتتالية الصحيحة في تشريح الدجاج</w:t>
      </w:r>
      <w:r>
        <w:rPr>
          <w:rStyle w:val="StrongEmphasis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فالشخص الذي لايعرف طريقة التشريح الصحيحة قد يتلف الأعضاء والأنسجة أثناء التشريح ويؤدي الى ضياع فرصة التعرف على التغيرات المرضية</w:t>
      </w:r>
      <w:r>
        <w:rPr>
          <w:rStyle w:val="StrongEmphasis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كما أن التشريح بصورة عشوائية قد يؤدي الى عدم الفحص بصورة كاملة ومن ثم عدم التعرف على بعض التغيرات المرضية التي قد تكون المفتاح للتشخيص الصحيح</w:t>
      </w:r>
      <w:r>
        <w:rPr>
          <w:rStyle w:val="StrongEmphasis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kern w:val="0"/>
          <w:sz w:val="28"/>
          <w:szCs w:val="28"/>
          <w:rtl w:val="true"/>
          <w:lang w:val="en-US" w:eastAsia="zh-CN" w:bidi="ar"/>
        </w:rPr>
        <w:t>.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0"/>
          <w:sz w:val="28"/>
          <w:szCs w:val="28"/>
          <w:rtl w:val="true"/>
          <w:lang w:val="en-US" w:eastAsia="zh-CN" w:bidi="ar"/>
        </w:rPr>
        <w:br/>
        <w:br/>
      </w:r>
      <w:r>
        <w:rPr>
          <w:rStyle w:val="StrongEmphasis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kern w:val="0"/>
          <w:sz w:val="28"/>
          <w:szCs w:val="28"/>
          <w:rtl w:val="true"/>
          <w:lang w:val="en-US" w:eastAsia="zh-CN" w:bidi="ar"/>
        </w:rPr>
        <w:t> 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طرق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"/>
        </w:rPr>
        <w:t> 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قتل الدجاج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0"/>
          <w:sz w:val="28"/>
          <w:szCs w:val="28"/>
          <w:rtl w:val="true"/>
          <w:lang w:val="en-US" w:eastAsia="zh-CN" w:bidi="ar"/>
        </w:rPr>
        <w:br/>
        <w:br/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توجد طرق مختلفة لقتل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"/>
        </w:rPr>
        <w:t> 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لطيور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"/>
        </w:rPr>
        <w:t> 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و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"/>
        </w:rPr>
        <w:t> 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يجب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"/>
        </w:rPr>
        <w:t> 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لتأكد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"/>
        </w:rPr>
        <w:t> 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من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"/>
        </w:rPr>
        <w:t> 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ن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"/>
        </w:rPr>
        <w:t> 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لطريقه انسانيه و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"/>
        </w:rPr>
        <w:t> 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مقبوله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"/>
        </w:rPr>
        <w:t> </w:t>
      </w:r>
      <w:r>
        <w:rPr>
          <w:rStyle w:val="StrongEmphasis"/>
          <w:rFonts w:ascii="Times New Roman" w:hAnsi="Times New Roman" w:eastAsia="SimSun"/>
          <w:i w:val="false"/>
          <w:i w:val="false"/>
          <w:iCs w:val="false"/>
          <w:caps w:val="false"/>
          <w:smallCap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عالميا، وكل طريقة لها فوائدها ومساوئها</w:t>
      </w:r>
      <w:r>
        <w:rPr>
          <w:rStyle w:val="StrongEmphasis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kern w:val="0"/>
          <w:sz w:val="28"/>
          <w:szCs w:val="28"/>
          <w:rtl w:val="tru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719"/>
          <w:tab w:val="left" w:pos="720" w:leader="none"/>
        </w:tabs>
        <w:kinsoku w:val="true"/>
        <w:overflowPunct w:val="true"/>
        <w:autoSpaceDE w:val="true"/>
        <w:bidi w:val="1"/>
        <w:snapToGrid w:val="true"/>
        <w:spacing w:lineRule="auto" w:line="360" w:before="45" w:after="24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خلع المفصل بين الرقبة والرأس ، أمسك الطير باليد اليسرى ورأس الطير بين أصبعي الوسطى والسبابة في اليد اليمنى، ثم أسحب بقوة معقولة بأتجاهين متعاكسين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 xml:space="preserve">عند الشعور بأن رقبة الطير ستنفصل عن جسمة بسبب السحب ألوي الرأس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lang w:bidi="en-US"/>
        </w:rPr>
        <w:t>90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°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ى أعلى مع المحافظة على قوة الشد نفسها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عند الشعور بعملية أنفصال الرأس عن الرقبة أكمل سحب الرأس حتى ينفصل عن الفقرات العنقية ويقطع الحبل الشوكي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 xml:space="preserve">يفضل بعد عملية القتل ترك الطيرليموت في صندوق وعدم مسكه والضغط علية للتقليل من حركتة بعد أنفصال الرقبة عن الرأس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قد يواجه بعض المبتدئين صعوبة في القيام بهذه العملية ولكن بعد الممارسة القصيرة تصبح العملية يسير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من مساوئ هذه الطريقة أنها تسبب تلفا في بعض أنسجة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جسم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نزف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عضلات لاسيما اذا مارسها شخص ليست له خبرة كافي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ومن الامور المهمة التي ينبغي الانتباه اليها تجنب خنق الطير نتيجة الضغط على الرغامي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وقتل الطير بهذه الطريقة يسبب نزيفا في الدماغ ويجعله غير صالح للفحص العياني، خاصة عند الشك بمرض تلين الدماغ المتسبب عن عوز فيتامين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هاء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) 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719"/>
          <w:tab w:val="left" w:pos="720" w:leader="none"/>
        </w:tabs>
        <w:kinsoku w:val="true"/>
        <w:overflowPunct w:val="true"/>
        <w:autoSpaceDE w:val="true"/>
        <w:bidi w:val="1"/>
        <w:snapToGrid w:val="true"/>
        <w:spacing w:lineRule="auto" w:line="360" w:before="45" w:after="240"/>
        <w:ind w:left="0" w:right="0" w:hanging="3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يمكن فصل الرقبة عن الرأس في الأفراخ الصغيرة بوضع الرقبة على حافة حادة ثم الضغط عليها بقو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كذلك يمكن قتل الأفراخ بوضع الرقبة بين ذراعي المقص الخلفية ثم الضغط على ذراعي المقص بقوة لغرض فصل فقرات وقطع الحبل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شوكي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فصل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رقبه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يمكن قطع الرقبة بواسطة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مقص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ذبحه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، وينبغي دائما أستعمال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مقص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ذبح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لقطع الرقبة اذا أريد أزالة الدماغ لغرض الفحص النسيجي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لأن هذه الطريقة تحافظ على الدماغ من التلف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719"/>
          <w:tab w:val="left" w:pos="720" w:leader="none"/>
        </w:tabs>
        <w:kinsoku w:val="true"/>
        <w:overflowPunct w:val="true"/>
        <w:autoSpaceDE w:val="true"/>
        <w:bidi w:val="1"/>
        <w:snapToGrid w:val="true"/>
        <w:spacing w:lineRule="auto" w:line="360" w:before="45" w:after="240"/>
        <w:ind w:left="0" w:right="0" w:hanging="3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3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طريقة الصعقة الكهربائية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–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 xml:space="preserve">يقتل الطير في هذه الطريقة بتمرير تيار كهربائي في جسمة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 xml:space="preserve">يثبت ماسك في مقدمة الطير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(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منقار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)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 xml:space="preserve">وأخر في مؤخرته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(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منطقة المخرج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)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 xml:space="preserve">ويربط الماسكان بسلك كهربائي موصول بمصدر للتيار الكهربائي ذي قوة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lang w:bidi="en-US"/>
        </w:rPr>
        <w:t>110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فولت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 xml:space="preserve">أن تمرير تيار كهربائي بقوة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lang w:bidi="en-US"/>
        </w:rPr>
        <w:t>110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 xml:space="preserve">فولت لمدة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lang w:bidi="en-US"/>
        </w:rPr>
        <w:t>10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-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lang w:bidi="en-US"/>
        </w:rPr>
        <w:t>15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ثانية يكون كافيا لقتل الطير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من فوائد هذه الطريقة أن الطير نادرا ما يتهيج قبل الوفاة، أما من مساوئها فأنها تسبب نزيفا في الكلى في بعض الطيور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يجب أخذ الحيطة والحذر لتجنب الصعقة الكهربائية للشخص الذي يقوم بقتل الطير، لذا من الضروري وضع الطير على سطح غير موصل أو رديء التوصيل للتيار الكهربائي لتجنب تسرب التيار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لابد من الأشارة الى أن ذبح الدجاج تعتبر طريقة جيدة وعملية لتهيئة الدجاج بغرض التشريح ويجب الأنتباه الى وجود الدم في القصبه الهوائية والرئتين نتيجة لأستعمال هذه الطريق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تحضير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دجاج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للتشريح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: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من المفضل تغطيس الطيور في الماء او محلول معقم بعد موتها وقبل تشريحها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ن تغطيس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دجاج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له فائدتين، الاولى انه يقلل من تلوث الاعضاء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داخلية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للدجاجه بالغبار والاوساخ التي قد تكون عالقة بالريش والثانية انه يمنع انتشار الريش الناعم والغبار في غرفة التشريح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ستنشاق الريش الناعم والغبار المتطاير من الطير قد يؤدي الى انتقال بعض الامراض او الى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اصابة بالحساسية للريش ولقشور البشر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طريقة التشريح والفح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19"/>
          <w:tab w:val="left" w:pos="720" w:leader="none"/>
        </w:tabs>
        <w:kinsoku w:val="true"/>
        <w:overflowPunct w:val="true"/>
        <w:autoSpaceDE w:val="true"/>
        <w:bidi w:val="1"/>
        <w:snapToGrid w:val="true"/>
        <w:spacing w:lineRule="auto" w:line="360" w:before="45" w:after="240"/>
        <w:ind w:left="0" w:right="0" w:hanging="3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ضع الطيرعلى ظهره واسحب الساقين الى الجانب والخلف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19"/>
          <w:tab w:val="left" w:pos="720" w:leader="none"/>
        </w:tabs>
        <w:kinsoku w:val="true"/>
        <w:overflowPunct w:val="true"/>
        <w:autoSpaceDE w:val="true"/>
        <w:bidi w:val="1"/>
        <w:snapToGrid w:val="true"/>
        <w:spacing w:lineRule="auto" w:line="360" w:before="45" w:after="240"/>
        <w:ind w:left="0" w:right="0" w:hanging="3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قطع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جلد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بين الساقين والبطن في كل جانب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19"/>
          <w:tab w:val="left" w:pos="720" w:leader="none"/>
        </w:tabs>
        <w:kinsoku w:val="true"/>
        <w:overflowPunct w:val="true"/>
        <w:autoSpaceDE w:val="true"/>
        <w:bidi w:val="1"/>
        <w:snapToGrid w:val="true"/>
        <w:spacing w:lineRule="auto" w:line="360" w:before="45" w:after="240"/>
        <w:ind w:left="0" w:right="0" w:hanging="3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مسك الساقين من قرب مفصل الورك ثم ارفعها الى اعلى حتى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ينفصل عظم الفخذ عن الحق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19"/>
          <w:tab w:val="left" w:pos="720" w:leader="none"/>
        </w:tabs>
        <w:kinsoku w:val="true"/>
        <w:overflowPunct w:val="true"/>
        <w:autoSpaceDE w:val="true"/>
        <w:bidi w:val="1"/>
        <w:snapToGrid w:val="true"/>
        <w:spacing w:lineRule="auto" w:line="360" w:before="45" w:after="240"/>
        <w:ind w:left="0" w:right="0" w:hanging="3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سلخ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جلد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فوق الفخذ والصدر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بواسطه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سحبه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باليد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وافحص عضلات الفخذ والصدر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عظم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جؤجؤ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منطقه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محيطه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19"/>
          <w:tab w:val="left" w:pos="720" w:leader="none"/>
        </w:tabs>
        <w:kinsoku w:val="true"/>
        <w:overflowPunct w:val="true"/>
        <w:autoSpaceDE w:val="true"/>
        <w:bidi w:val="1"/>
        <w:snapToGrid w:val="true"/>
        <w:spacing w:lineRule="auto" w:line="360" w:before="45" w:after="240"/>
        <w:ind w:left="0" w:right="0" w:hanging="3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رفع عضلات الفخذ المقربة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إقطعها وافحص العصب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وركي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يقع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تحتها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19"/>
          <w:tab w:val="left" w:pos="720" w:leader="none"/>
        </w:tabs>
        <w:kinsoku w:val="true"/>
        <w:overflowPunct w:val="true"/>
        <w:autoSpaceDE w:val="true"/>
        <w:bidi w:val="1"/>
        <w:snapToGrid w:val="true"/>
        <w:spacing w:lineRule="auto" w:line="360" w:before="45" w:after="240"/>
        <w:ind w:left="0" w:right="0" w:hanging="3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كمل سلخ الجلد من المخرج وحتى المنقار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الانسجة تحت الجلد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أفحص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فصوص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غده التوث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أفحص السره في الافراخ الصغير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7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قطع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برفق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منطقه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بطن بصورة مستعرضة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منطقه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نهايه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جؤجؤ،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للوصول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اعضاء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 xml:space="preserve">الداخليه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(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أحشاء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)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8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بواسطة قاطع عظم او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مقص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جيد اقطع الاضلاع في الجهة اليمنى واليسرى حتى تصل الى حزام الكتف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رفع الصدر فتظهر الاحشاء امامك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الاحشاء وهي في مكانها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لاحظ جيدا مظهر الاكياس الهوائية الصدرية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والبطنية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لأن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مهم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فحص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احشاء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عند هذه المرحلة وقبل الاستمرار في فحص الطير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يمكن اخذ مسحات للفحوصات المايكروبيولوجية خاصة من القلب والكبد والاكياس الهوائية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9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ثقب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باصبعك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 xml:space="preserve">الاكياس الهوائية البطنية في الجهة اليسرى ثم ارفع القانصة والمعدة الحقيبية والكبد فيظهر الطحال والامعاء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10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قطع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بالمقص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منطقه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ما بين المريء والمعدة الحقيقية ، ثم ارفع المعدة الحقيقية والقانصة والكبد والطحال والامعاء ضع هذه الاحشاء الى جانب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جسم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دجاجه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والمستقيم لايزال متصلا بجسم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 xml:space="preserve">الطير، افحص هذة الاحشاء كما ياتي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: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السطح الخارجي للكبد، ثم اقطع الكبد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وافحص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داخل السطح المقطوع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كيس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لالصفراء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الطحال بنفس طريقة فحص الكبد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السطح الخارجدي للمعدة الحقيقية والقانص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تح المعدة الحقيقية والقانصة وافحص محتوياتهما والسطح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داخلي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(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مخاطي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لهما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أزل الطبقة المتقرنة للقانصة وافحص النسيج الذي تحتها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قطع في جدار القانصة وافحص الطبقة العضلي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السطح المصلي للأمعاء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كيس المح أن وجد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تح الأمعاء الدقيقة والأعورين وافحص محتوياتها والسطح المخاطي لهما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هـ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أفحص البنكرياس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يقع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منطقه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تواء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إثني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عشري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11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لاحظ المظهر الخارجي لجراب فابريشيا، ثم افتح الجراب وافحصها من الداخل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12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القلب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لاحظ مظهرغشاء التامور وكمية السائل التاموري ولونه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ثم أزل القلب من مكانه بعناية ولاحظ شكل القلب ومظهره وافحص عضلة القلب من الخارج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تح تجاويف القلب وافحص الشغاف وصمامات القلب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13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أزل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رئتين بعنايه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تكون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مغموره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ضلاع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صدر وافحصهما من ناحية اللون والقوام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بعد إزالة الرئتين تظهر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أضلاع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صدريه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14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الكليتين والحالبين والأعضاء التناسلي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15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الأضلاع خاصة عند مناطق اتصالها بالعمود الفقري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العمود الفقري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719"/>
          <w:tab w:val="left" w:pos="720" w:leader="none"/>
        </w:tabs>
        <w:kinsoku w:val="true"/>
        <w:overflowPunct w:val="true"/>
        <w:autoSpaceDE w:val="true"/>
        <w:bidi w:val="1"/>
        <w:snapToGrid w:val="true"/>
        <w:spacing w:lineRule="auto" w:line="360" w:before="45" w:after="240"/>
        <w:ind w:left="0" w:right="0" w:hanging="3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الرأس والرقبة كما يأتي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: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قطع خلال زاوية الفم وعظم الفك في جهة واحد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الفم والبلعوم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تح الحنجرة والرغامي ، وعندما تصل الى النفير افتح القصبتين الهوائيتين الأوليتين اليمنى واليسرى إن أمكن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السطح المخاطي للحنجرة والرغامي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نتبه لوجود أي نضح التهابي في الرغامي أو القصبتين الهوائيتين الأوليتين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تح المريء، ثم افتح الحوصلة وافحص محتوياتها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السطح المخاطي للمريء والحوصل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16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أفحص المفاصل والعظام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: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تح مفاصل الساق والجناح وافحصها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بوالسطة سكين حادة اقطع على شكل شريحة الجزء العلوي للعظم القصبي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-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رسغي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لاحظ مظهر صفيحة النمو للعظم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لاحظ وجود أي التهاب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لنقيي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لعظم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17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إزالة الدماغ وفحصه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سلخ الجلد فوق الجمجم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عظام الجمجمة للكشف عن وجود أي كدم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بواسطة قاطع عظم صغير أو مقص مدبب اقطع بحذر عظام الجمجم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يكون القطع على شكل دائرة خلف العينين، على جانبي الدماغ، وخلف المخيخ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تجنب الحاق الأذى بالدماغ عند قطع عظام الجمجم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رفع بعناية عظام الجمجمة بواسطة ملقط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 xml:space="preserve">حرر السحايا من عظام الجمجمة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قطع السحايا على طول الخط الفاصل بين فصي المخ، ثم ارفع السحايا من فوق فصي المخ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رفع فصي المخ واقطع العصب البصري والأعضاء القحفية الأخرى، ثم ارفع الدماغ بعناية الى الأعلى والخلف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بعد رفع الدماغ، اقطع نهاية الخاع المستطيل وازل الدماغ الى الخارج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ز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فحص أجزاء الدماغ كاف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18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اذا كان هناك سبب لازالة العين فيمكن عمل ذلك بقطع العظم المحيط بها ثم التشريح حولها حتى يمكن ازالتها بعد قطع أتصالها بالعصب البصري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يجب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أن تجرى العملية بحذر تجنيا لفقأ العين أثناء أزالتها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19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فحص الجوف الأنفي والجيوب الأنفي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: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 xml:space="preserve">أ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-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أقطع بصورة مستعرضة أمام العينين لازالة المنقار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عند أزالة المنقار يظهر جوف الأنف والجيوب تحت الحجاب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أدخل رأس مقص مدبب في الجيب تحت الحجاب واقطع طولياً الجدار الجانبي لكل جيب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Style w:val="StrongEmphasis"/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z w:val="28"/>
          <w:sz w:val="28"/>
          <w:szCs w:val="28"/>
          <w:rtl w:val="true"/>
          <w:lang w:bidi="ar-SA"/>
        </w:rPr>
        <w:t>أفحص الجيوب وخذ مسحات عند الحاجة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  <w:lang w:bidi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  <w:rtl w:val="true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دجاجه مهيأة للتشري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قطع الجلد ما بين الساقين والبطن في كل جان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مسك الساقين من قرب مفصل الورك ثم ارفعها الى اعلى حتى ينفصل عظما الفخذ عن الحق لكي تستقر الدجاج بشكل مسطح على طاوله التشريح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سلخ الجلد فوق الفخذ والصدر بواسطه سحبه باليد وافحص عضلات الفخذ والصدر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كذلك افحص عظم الجؤجؤ و المنطقه المحيطه ب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بواسطة قاطع عظم او مقص جيد اقطع الاضلاع في الجهة اليمنى واليسرى حتى تصل الى حزام الكتف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>.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رفع الصدر فتظهر الاحشاء امامك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فحص الاحشاء وهي في مكانها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لاحظ جيدا مظهر الاكياس الهوائية الصدرية والبطنية لأن ذلك مهم قبل فحص الاحشا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قطع بالمقص منطقه ما بين المريء والمعدة الحقيقية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رفع المعدة الحقيقية والقانصة والكبد والطحال والامعاء ضع هذه الاحشاء الى جانب جسم الدجاجه والمستقيم لايزال متصلا بجسم الطير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افحص السطح الخارجي للكبد، ثم اقطع الكبد وافحص داخله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>.</w:t>
      </w: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فحص السطح الخارجي للمعدة الحقيقية والقانصة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افتح المعدة الحقيقية والقانصة وافحص محتوياتهما والسطح الداخلي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 xml:space="preserve">( </w:t>
      </w: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لمخاطي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 xml:space="preserve">) </w:t>
      </w: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أزل الطبقة المتقرنة للقانصة وافحص النسيج الذي تحتها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قطع في جدار القانصة وافحص الطبقة العضلية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5485765" cy="38093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فحص السطح المصلي للأمعاء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فحص كيس المح أن وجد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فتح الأمعاء الدقيقة والأعورين وافحص محتوياتها والسطح المخاطي لهما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أفحص البنكرياس الذي يقع في منطقه التواء الإثني عشري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فحص القلب و الرئتين و الكليتين و الحالبي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فحص العصب الوركي في كلا الفخذين وقارن بين حجميهما و لاحظ وجود خطوطهما المستعرض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4114800" cy="28949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أقطع خلال زاوية الفم وعظم الفك في جهة واحدة و اكمل قطع زاويته الفم ثم المرئ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>.</w:t>
      </w: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فحص الفم والبلعوم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فحص مخاطيه المرئ ثم افحص السطح المخاطي للحنجرة والرغام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بواسطة قاطع عظم صغير أو مقص مدبب اقطع بحذر عظام الجمجمة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لمخ و المخيخ بعد رفع عضام الجمجمة من فوقهمها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رفع فصي المخ واقطع العصب البصري والأعضاء القحفية الأخرى، ثم ارفع الدماغ بعناية الى الأعلى والخل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809365" cy="30480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rtl w:val="true"/>
          <w:lang w:val="en-US" w:eastAsia="zh-CN" w:bidi="ar"/>
        </w:rPr>
        <w:t xml:space="preserve">- </w:t>
      </w: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بعد رفع الدماغ، اقطع نهاية الخاع المستطيل وازل الدماغ الى الخارج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في حاله تشريح الأفراخ الصغير يرفع الجلد فقط في البدأ لفحص منطقه السر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لاحظ فتحه السره تحت الجلد و فوق البط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كبد طبيعي لدجاج بيض يلاحظ كونه شاحب بسبب تجمع الدهون فيه و ليس لحال مرضي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rtl w:val="tru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0" w:right="0" w:hanging="363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eastAsia="SimSun"/>
          <w:b/>
          <w:b/>
          <w:bCs/>
          <w:i w:val="false"/>
          <w:i w:val="false"/>
          <w:iCs w:val="false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مبيض طبيعي وقنات بيض لدجاج في الإنتاج ،لاحظ وجود سائل في قنات البيض اليمنى ألأثريه، وهي حاله تلاحظ في بعض الاحيا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1"/>
        <w:snapToGrid w:val="true"/>
        <w:spacing w:lineRule="auto" w:line="360" w:before="45" w:after="24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5" w:after="240"/>
      <w:ind w:hanging="363"/>
      <w:jc w:val="right"/>
    </w:pPr>
    <w:rPr>
      <w:rFonts w:ascii="Calibri" w:hAnsi="Calibri" w:eastAsia="DengXi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0:37Z</dcterms:created>
  <dc:creator>DELL CORE i7</dc:creator>
  <dc:description/>
  <dc:language>en-US</dc:language>
  <cp:lastModifiedBy>Huda Falih</cp:lastModifiedBy>
  <dcterms:modified xsi:type="dcterms:W3CDTF">2024-03-14T17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24F52ED0646BA80C0E1FA6027BB74_12</vt:lpwstr>
  </property>
  <property fmtid="{D5CDD505-2E9C-101B-9397-08002B2CF9AE}" pid="3" name="KSOProductBuildVer">
    <vt:lpwstr>1033-12.2.0.13489</vt:lpwstr>
  </property>
</Properties>
</file>